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visningsplan NOR4311. Forbehold om endringer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ugus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lyrikk. Elling Holst/Eiv. Nielsen: </w:t>
            </w:r>
            <w:r>
              <w:rPr>
                <w:i/>
              </w:rPr>
              <w:t xml:space="preserve">Norsk Billedbog for børn </w:t>
            </w:r>
            <w:r>
              <w:rPr/>
              <w:t>(1889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ug.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lyrikk. (Bl.a. I. Hagerup, A. Bjerke, A.  Prøyse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september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ken Hopp: </w:t>
            </w:r>
            <w:r>
              <w:rPr>
                <w:i/>
              </w:rPr>
              <w:t xml:space="preserve">Trollkrittet </w:t>
            </w:r>
            <w:r>
              <w:rPr/>
              <w:t>(194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ep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il Bødker: </w:t>
            </w:r>
            <w:r>
              <w:rPr>
                <w:i/>
              </w:rPr>
              <w:t>Silas og den sorte hoppe</w:t>
            </w:r>
            <w:r>
              <w:rPr/>
              <w:t xml:space="preserve"> (196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ep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Pohl: </w:t>
            </w:r>
            <w:r>
              <w:rPr>
                <w:i/>
              </w:rPr>
              <w:t>Janne min vän</w:t>
            </w:r>
            <w:r>
              <w:rPr/>
              <w:t xml:space="preserve"> (198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sep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tein Gaarder: </w:t>
            </w:r>
            <w:r>
              <w:rPr>
                <w:i/>
              </w:rPr>
              <w:t xml:space="preserve">Kabalmysteriet </w:t>
            </w:r>
            <w:r>
              <w:rPr/>
              <w:t>(199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ok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fe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kt.</w:t>
            </w:r>
          </w:p>
          <w:p>
            <w:pPr>
              <w:pStyle w:val="Normal"/>
              <w:rPr/>
            </w:pPr>
            <w:r>
              <w:rPr/>
              <w:t>28 – 29. ok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e Janson: </w:t>
            </w:r>
            <w:r>
              <w:rPr>
                <w:i/>
              </w:rPr>
              <w:t>Vem ska trösta Knyttet?</w:t>
            </w:r>
          </w:p>
          <w:p>
            <w:pPr>
              <w:pStyle w:val="Normal"/>
              <w:rPr/>
            </w:pPr>
            <w:r>
              <w:rPr/>
              <w:t xml:space="preserve">Bildebokseminar på Norsk Barnebokinstitutt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ok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e Belsvik: </w:t>
            </w:r>
            <w:r>
              <w:rPr>
                <w:i/>
              </w:rPr>
              <w:t>Dustefjerten og det store bekketeateret</w:t>
            </w:r>
            <w:r>
              <w:rPr/>
              <w:t>. (199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ok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u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okt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 Bøgenæs</w:t>
            </w:r>
            <w:r>
              <w:rPr>
                <w:i/>
              </w:rPr>
              <w:t>: Juleballet</w:t>
            </w:r>
            <w:r>
              <w:rPr/>
              <w:t xml:space="preserve"> (196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nov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f Hamre: </w:t>
            </w:r>
            <w:r>
              <w:rPr>
                <w:i/>
              </w:rPr>
              <w:t>Otter tre to kaller</w:t>
            </w:r>
            <w:r>
              <w:rPr/>
              <w:t xml:space="preserve"> (1957). Levering av utkas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ov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ripe:</w:t>
            </w:r>
            <w:r>
              <w:rPr>
                <w:i/>
              </w:rPr>
              <w:t xml:space="preserve"> Agnes Cecilia </w:t>
            </w:r>
            <w:r>
              <w:rPr/>
              <w:t>(198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ov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gavetime. Respons på utk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23:00Z</dcterms:created>
  <dc:creator>harald bache-wiig</dc:creator>
  <dc:description/>
  <cp:keywords/>
  <dc:language>en-US</dc:language>
  <cp:lastModifiedBy>Bruker ved UIO</cp:lastModifiedBy>
  <cp:lastPrinted>2005-08-10T10:18:00Z</cp:lastPrinted>
  <dcterms:modified xsi:type="dcterms:W3CDTF">2005-08-18T14:23:00Z</dcterms:modified>
  <cp:revision>2</cp:revision>
  <dc:subject/>
  <dc:title>Timeplan NOR 2310, 4310 og 4311</dc:title>
</cp:coreProperties>
</file>